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44915" cy="1215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1215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67955</wp:posOffset>
                </wp:positionV>
                <wp:extent cx="64096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23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lässlich zum „Tag der offenen Hoftür“ am Bio-Hof  DI Georg Marksteiner, Bernschlag, finden Sie in der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volxzeitung </w:t>
                            </w:r>
                            <w:r>
                              <w:rPr>
                                <w:rFonts w:cs="Script MT Bold" w:ascii="Script MT Bold" w:hAnsi="Script MT Bold"/>
                                <w:sz w:val="28"/>
                                <w:szCs w:val="28"/>
                              </w:rPr>
                              <w:t>allentsteig zahlreiche Erinnerungs-bilder und Texte vom „1. Waldviertler Bauernmarkt“ in Bernschlag/Allentsteig. Er zeigte sich als wichtige Impulsveranstaltung für die spätere Entwicklung der  „Hof-Direktvermarktung“ von Bauernprodukten, die heute allerorts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 und besonders in BIO-Betrieben zur Existenz unserer Bauern viel beiträg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7pt;height:135.7pt;mso-wrap-distance-left:9.05pt;mso-wrap-distance-right:9.05pt;mso-wrap-distance-top:0pt;mso-wrap-distance-bottom:0pt;margin-top:6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nlässlich zum „Tag der offenen Hoftür“ am Bio-Hof  DI Georg Marksteiner, Bernschlag, finden Sie in der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volxzeitung </w:t>
                      </w:r>
                      <w:r>
                        <w:rPr>
                          <w:rFonts w:cs="Script MT Bold" w:ascii="Script MT Bold" w:hAnsi="Script MT Bold"/>
                          <w:sz w:val="28"/>
                          <w:szCs w:val="28"/>
                        </w:rPr>
                        <w:t>allentsteig zahlreiche Erinnerungs-bilder und Texte vom „1. Waldviertler Bauernmarkt“ in Bernschlag/Allentsteig. Er zeigte sich als wichtige Impulsveranstaltung für die spätere Entwicklung der  „Hof-Direktvermarktung“ von Bauernprodukten, die heute allerorts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 und besonders in BIO-Betrieben zur Existenz unserer Bauern viel beiträg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590550</wp:posOffset>
                </wp:positionV>
                <wp:extent cx="5753100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Tausende Besucher kamen zum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1.Waldviertler Bauernmarkt</w:t>
                            </w:r>
                            <w:r>
                              <w:rPr>
                                <w:color w:val="008000"/>
                              </w:rPr>
                              <w:t xml:space="preserve"> am 14.Juli 1979 nach Bernschlag, um das Waldviertel, das bäuerliche Leben in der Dörfern näher kennen-zulernen und BÄUERLICHE NATURPRODUKTE zu verkost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ie verschiedenen Mohnspeisen, Feuerflecken, selbstgebackenes Brot und  haus-geräuchertes  frisches Geselchtes und Selchspeck, Mohnzelten, Most, Schnaps u.v.a. konnten gar nicht genug sei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1976 gab es in Bernschlag  den Bio-Bauern Marksteiner, der bei den Konsumenten schon damals viel Interesse erregte  und der am 4. Juni „30 Jahre BIO-Hof“ in Bernschlag feie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453pt;height:138pt;mso-wrap-distance-left:9.05pt;mso-wrap-distance-right:9.05pt;mso-wrap-distance-top:0pt;mso-wrap-distance-bottom:0pt;margin-top:-46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Tausende Besucher kamen zum </w:t>
                      </w:r>
                      <w:r>
                        <w:rPr>
                          <w:b/>
                          <w:color w:val="008000"/>
                        </w:rPr>
                        <w:t>1.Waldviertler Bauernmarkt</w:t>
                      </w:r>
                      <w:r>
                        <w:rPr>
                          <w:color w:val="008000"/>
                        </w:rPr>
                        <w:t xml:space="preserve"> am 14.Juli 1979 nach Bernschlag, um das Waldviertel, das bäuerliche Leben in der Dörfern näher kennen-zulernen und BÄUERLICHE NATURPRODUKTE zu verkosten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ie verschiedenen Mohnspeisen, Feuerflecken, selbstgebackenes Brot und  haus-geräuchertes  frisches Geselchtes und Selchspeck, Mohnzelten, Most, Schnaps u.v.a. konnten gar nicht genug sein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1976 gab es in Bernschlag  den Bio-Bauern Marksteiner, der bei den Konsumenten schon damals viel Interesse erregte  und der am 4. Juni „30 Jahre BIO-Hof“ in Bernschlag feie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13:48:00Z</dcterms:created>
  <dc:creator>User1</dc:creator>
  <dc:description/>
  <cp:keywords/>
  <dc:language>en-US</dc:language>
  <cp:lastModifiedBy>User1</cp:lastModifiedBy>
  <cp:lastPrinted>2016-05-27T16:36:00Z</cp:lastPrinted>
  <dcterms:modified xsi:type="dcterms:W3CDTF">2025-07-20T13:48:00Z</dcterms:modified>
  <cp:revision>2</cp:revision>
  <dc:subject/>
  <dc:title> </dc:title>
</cp:coreProperties>
</file>