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onavirus</w:t>
      </w:r>
    </w:p>
    <w:p>
      <w:pPr>
        <w:pStyle w:val="Heading1"/>
        <w:rPr/>
      </w:pPr>
      <w:r>
        <w:rPr/>
        <w:t>Plasmaspender für CoV-Medikament gesucht</w:t>
      </w:r>
    </w:p>
    <w:p>
      <w:pPr>
        <w:pStyle w:val="Storyleadtext"/>
        <w:rPr/>
      </w:pPr>
      <w:r>
        <w:rPr>
          <w:rStyle w:val="StrongEmphasis"/>
        </w:rPr>
        <w:t xml:space="preserve">Weltweit wird derzeit an einem Medikament gegen das Coronavirus geforscht. Entwickelt wird es aus Antikörpern von Personen, die bereits an Covid-19 erkrankt waren. Daher rufen nun viele Plasmazentren Genesene zum Spenden auf. Ein Niederösterreicher spendete bereits. </w:t>
      </w:r>
    </w:p>
    <w:p>
      <w:pPr>
        <w:pStyle w:val="Normal"/>
        <w:rPr/>
      </w:pPr>
      <w:r>
        <w:rPr/>
        <w:t xml:space="preserve">09.05.2020 13.39 </w:t>
      </w:r>
    </w:p>
    <w:p>
      <w:pPr>
        <w:pStyle w:val="Normal"/>
        <w:rPr/>
      </w:pPr>
      <w:r>
        <w:rPr/>
        <w:t xml:space="preserve">Online seit heute, 13.39 Uhr </w:t>
      </w:r>
    </w:p>
    <w:p>
      <w:pPr>
        <w:pStyle w:val="Normal"/>
        <w:rPr/>
      </w:pPr>
      <w:hyperlink r:id="rId2">
        <w:r>
          <w:rPr>
            <w:rStyle w:val="InternetLink"/>
          </w:rPr>
          <w:t xml:space="preserve">Auf Facebook teilen </w:t>
        </w:r>
      </w:hyperlink>
      <w:hyperlink r:id="rId3">
        <w:r>
          <w:rPr>
            <w:rStyle w:val="InternetLink"/>
          </w:rPr>
          <w:t xml:space="preserve">Auf Twitter teilen </w:t>
        </w:r>
      </w:hyperlink>
      <w:hyperlink r:id="rId4">
        <w:r>
          <w:rPr>
            <w:rStyle w:val="InternetLink"/>
          </w:rPr>
          <w:t xml:space="preserve">Per Mail verschicken </w:t>
        </w:r>
      </w:hyperlink>
    </w:p>
    <w:p>
      <w:pPr>
        <w:pStyle w:val="Normal"/>
        <w:rPr/>
      </w:pPr>
      <w:r>
        <w:rPr/>
        <w:t>Ende des Jahres könnte bereits ein Medikament gegen das Coronavirus auf den Markt kommen. Plasmaspenden von wieder Genesenen Covid-19-Erkrankten treiben die Entwicklung voran, wie die Blutplasmaspende von Josef Ettenauer aus Rohrendorf (Bezirk Krems). Er war im März am Virus erkrankt. Vier Wochen später, nachdem er von der Behörde wieder als gesund eingestuft wurde, entschloss er sich zur Plasmaspende. „Ich habe gelesen, dass Antikörper verwendet werden können und ich wollte anderen helfen, die es schwerer erwischt hat. So kann man etwas Gutes tun“, so Ettena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leadtext">
    <w:name w:val="story-lead-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sharer.php?u=https%3A%2F%2Fnoe.orf.at%2Fstories%2F3047848%2F" TargetMode="External"/><Relationship Id="rId3" Type="http://schemas.openxmlformats.org/officeDocument/2006/relationships/hyperlink" Target="https://twitter.com/intent/tweet?url=https%3A%2F%2Fnoe.orf.at%2Fstories%2F3047848%2F&amp;text=Plasmaspender f&#252;r CoV-Medikament gesucht" TargetMode="External"/><Relationship Id="rId4" Type="http://schemas.openxmlformats.org/officeDocument/2006/relationships/hyperlink" Target="mailto:?body=https%3A%2F%2Fnoe.orf.at%2Fstories%2F3047848%2F&amp;subject=noe.ORF.at - Plasmaspender f&#252;r CoV-Medikament gesuc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58:00Z</dcterms:created>
  <dc:creator>User1</dc:creator>
  <dc:description/>
  <cp:keywords/>
  <dc:language>en-US</dc:language>
  <cp:lastModifiedBy>User1</cp:lastModifiedBy>
  <dcterms:modified xsi:type="dcterms:W3CDTF">2020-05-09T15:59:00Z</dcterms:modified>
  <cp:revision>1</cp:revision>
  <dc:subject/>
  <dc:title>Coronavirus</dc:title>
</cp:coreProperties>
</file>