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Die Geburt eines Kindes kann im Familien- und Kollegenkreis zu einer Art Kettenreaktion bei der Familienplanung führen. Das zeigt eine Studie unter Beteiligung der deutschen Universität Bamberg im Fachblatt „Demography“. Es steige die Wahrscheinlichkeit, dass eine Frau schwanger wird, wenn eine Kollegin ein Baby bekommt.</w:t>
      </w:r>
    </w:p>
    <w:p>
      <w:pPr>
        <w:pStyle w:val="StandardWeb"/>
        <w:rPr/>
      </w:pPr>
      <w:r>
        <w:rPr/>
        <w:t>Wird die Frau tatsächlich selbst schwanger, kann das wiederum ihre Geschwister beeinflussen – die wiederum Einfluss auf die Familienplanung ihrer Kollegen haben können. „Diese Kettenreaktion war für uns wirklich neu“, sagte Demografieexpertin Henriette Engelhardt-Wölfler von der Universität Bamberg.</w:t>
      </w:r>
    </w:p>
    <w:p>
      <w:pPr>
        <w:pStyle w:val="Heading3"/>
        <w:rPr/>
      </w:pPr>
      <w:r>
        <w:rPr/>
        <w:t>Effekt unterschiedlich stark ausgeprägt</w:t>
      </w:r>
    </w:p>
    <w:p>
      <w:pPr>
        <w:pStyle w:val="StandardWeb"/>
        <w:rPr/>
      </w:pPr>
      <w:r>
        <w:rPr/>
        <w:t>Die Untersuchung basiert auf Registerdaten aus den Niederlanden, die Angaben über Geschwister und Arbeitgeber enthalten. „Dort hat jede Person eine Art Identifikationsnummer, die Geschwister sind verzeichnet, und selbst die Arbeitstelle hat eine Betriebsnummer“, sagte Engelhardt-Wölfler.</w:t>
      </w:r>
    </w:p>
    <w:p>
      <w:pPr>
        <w:pStyle w:val="StandardWeb"/>
        <w:rPr/>
      </w:pPr>
      <w:r>
        <w:rPr/>
        <w:t>Mit den Daten von Menschen, die zwischen 1970 und 1979 geboren sind, berechnete das Forscherteam den Einfluss von außen auf die Familienplanung. „Die starken Effekte finden wir vor allem unter Frauen“, sagte Engelhardt-Wölfler. Am stärksten sei der Kinderwunsch im dritten Jahr, nachdem die Kollegin Mutter wurde.</w:t>
      </w:r>
    </w:p>
    <w:p>
      <w:pPr>
        <w:pStyle w:val="StandardWeb"/>
        <w:rPr/>
      </w:pPr>
      <w:r>
        <w:rPr/>
        <w:t>Auch wenn Geschwister Eltern werden, verstärkt sich der Wunsch nach einem eigenen Baby vor allem bei Frauen. Durch die emotionale Nähe sei er am stärksten im ersten Jahr nach der Geburt des Neffen oder der Nichte, vermutet Engelhardt-Wölfler. Welche Mechanismen den beobachteten Effekten zugrunde liegen, zeigt die Studie nicht.</w:t>
      </w:r>
    </w:p>
    <w:p>
      <w:pPr>
        <w:pStyle w:val="StandardWeb"/>
        <w:rPr/>
      </w:pPr>
      <w:r>
        <w:rPr/>
        <w:t>red, ORF.at/</w:t>
      </w:r>
      <w:hyperlink r:id="rId2">
        <w:r>
          <w:rPr>
            <w:rStyle w:val="InternetLink"/>
          </w:rPr>
          <w:t>Agenturen</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f.at/stories/impressum-nachrichtenagentur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17:00Z</dcterms:created>
  <dc:creator>BendTow</dc:creator>
  <dc:description/>
  <cp:keywords/>
  <dc:language>en-US</dc:language>
  <cp:lastModifiedBy>BendTow</cp:lastModifiedBy>
  <dcterms:modified xsi:type="dcterms:W3CDTF">2020-02-13T08:18:00Z</dcterms:modified>
  <cp:revision>1</cp:revision>
  <dc:subject/>
  <dc:title>Die Geburt eines Kindes kann im Familien- und Kollegenkreis zu einer Art Kettenreaktion bei der Familienplanung führen</dc:title>
</cp:coreProperties>
</file>